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中国科学院大气物理研究所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隶书" w:hAnsi="隶书" w:eastAsia="隶书"/>
          <w:b/>
          <w:sz w:val="32"/>
        </w:rPr>
        <w:t>大气边界层物理和大气化学国家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jc w:val="center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</w:rPr>
      </w:pPr>
      <w:r>
        <w:rPr>
          <w:rFonts w:ascii="隶书" w:hAnsi="隶书" w:eastAsia="隶书"/>
          <w:b/>
          <w:sz w:val="48"/>
        </w:rPr>
        <w:t>开放课题申请表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</w:rPr>
      </w:pPr>
      <w:r>
        <w:rPr>
          <w:rFonts w:eastAsia="隶书" w:ascii="隶书" w:hAnsi="隶书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5"/>
      </w:tblGrid>
      <w:tr>
        <w:trPr>
          <w:trHeight w:val="7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课题名称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电子信箱</w:t>
            </w:r>
            <w:r>
              <w:rPr>
                <w:b/>
              </w:rPr>
              <w:t>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日期</w:t>
            </w:r>
            <w:r>
              <w:rPr>
                <w:b/>
              </w:rPr>
              <w:t>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气边界层物理和大气化学国家重点实验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2"/>
        <w:gridCol w:w="519"/>
        <w:gridCol w:w="6"/>
        <w:gridCol w:w="843"/>
        <w:gridCol w:w="1041"/>
        <w:gridCol w:w="994"/>
        <w:gridCol w:w="165"/>
        <w:gridCol w:w="619"/>
        <w:gridCol w:w="919"/>
        <w:gridCol w:w="922"/>
        <w:gridCol w:w="6"/>
      </w:tblGrid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/>
            </w:pPr>
            <w:r>
              <w:rPr/>
              <w:t>1.</w:t>
            </w:r>
            <w:r>
              <w:rPr/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/>
            </w:pPr>
            <w:r>
              <w:rPr/>
              <w:t>2.</w:t>
            </w:r>
            <w:r>
              <w:rPr/>
              <w:t>出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>
                <w:b/>
                <w:b/>
              </w:rPr>
            </w:pPr>
            <w:r>
              <w:rPr/>
              <w:t>3.</w:t>
            </w:r>
            <w:r>
              <w:rPr/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>
                <w:b/>
                <w:b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职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25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90"/>
              <w:jc w:val="center"/>
              <w:rPr>
                <w:b/>
                <w:b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-125" w:hanging="0"/>
              <w:jc w:val="center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课题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5" w:hanging="0"/>
              <w:jc w:val="left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25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3" w:right="-125" w:hanging="0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5" w:hanging="0"/>
              <w:jc w:val="left"/>
              <w:rPr/>
            </w:pPr>
            <w:r>
              <w:rPr/>
              <w:t>英文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25" w:hanging="0"/>
              <w:jc w:val="left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研究目标、拟解决的关键科学问题，主要研究内容、研究方案以及经费预算</w:t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7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  <w:t>10</w:t>
            </w:r>
            <w:r>
              <w:rPr/>
              <w:t>．研究队伍</w:t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20" w:right="-124" w:hanging="420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申请人最近与本研究有关的论著目录</w:t>
            </w:r>
            <w:r>
              <w:rPr/>
              <w:t>(</w:t>
            </w:r>
            <w:r>
              <w:rPr>
                <w:sz w:val="18"/>
              </w:rPr>
              <w:t>作者，年份，题目或书名，刊名或出版社，卷（期）号或出版地，期刊页码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. </w:t>
            </w:r>
            <w:r>
              <w:rPr/>
              <w:t>执行以往</w:t>
            </w:r>
            <w:r>
              <w:rPr/>
              <w:t>LAPC</w:t>
            </w:r>
            <w:r>
              <w:rPr/>
              <w:t>开放课题的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. </w:t>
            </w:r>
            <w:r>
              <w:rPr/>
              <w:t>是否与</w:t>
            </w:r>
            <w:r>
              <w:rPr/>
              <w:t>LAPC</w:t>
            </w:r>
            <w:r>
              <w:rPr/>
              <w:t>固定成员合作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者姓名？</w:t>
            </w:r>
          </w:p>
        </w:tc>
      </w:tr>
      <w:tr>
        <w:trPr>
          <w:trHeight w:val="1068" w:hRule="atLeast"/>
          <w:cantSplit w:val="true"/>
        </w:trPr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20" w:hanging="420"/>
              <w:rPr/>
            </w:pPr>
            <w:r>
              <w:rPr/>
              <w:t>14</w:t>
            </w:r>
            <w:r>
              <w:rPr/>
              <w:t xml:space="preserve">. </w:t>
            </w:r>
            <w:r>
              <w:rPr/>
              <w:t>预期成果（</w:t>
            </w:r>
            <w:r>
              <w:rPr>
                <w:sz w:val="18"/>
              </w:rPr>
              <w:t>填写时请参见开放课题申请说明</w:t>
            </w:r>
            <w:r>
              <w:rPr/>
              <w:t>）</w:t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发表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。</w:t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80" w:after="0"/>
              <w:ind w:right="-12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" w:hRule="atLeast"/>
        </w:trPr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. </w:t>
            </w:r>
            <w:r>
              <w:rPr/>
              <w:t>申请人单位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开放实验室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" w:hRule="atLeast"/>
        </w:trPr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备注</w:t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230" w:right="1230" w:gutter="0" w:header="0" w:top="1440" w:footer="72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2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y-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37:00Z</dcterms:created>
  <dc:creator>hp-malj</dc:creator>
  <dc:description/>
  <dc:language>en-US</dc:language>
  <cp:lastModifiedBy>xiefuying</cp:lastModifiedBy>
  <cp:lastPrinted>2006-08-29T14:43:00Z</cp:lastPrinted>
  <dcterms:modified xsi:type="dcterms:W3CDTF">2021-11-05T02:39:00Z</dcterms:modified>
  <cp:revision>3</cp:revision>
  <dc:subject/>
  <dc:title>所  属</dc:title>
</cp:coreProperties>
</file>